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81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56-5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иректора ООО ПКФ «Варт-Универсал» Цацина Игоря Александровича,</w:t>
      </w:r>
      <w:r>
        <w:rPr>
          <w:bCs/>
        </w:rPr>
        <w:t xml:space="preserve">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Цацин И.А. являясь директором ООО ПКФ «Варт-Универсал», расположенного по адресу: 628611, Россия, ХМАО-Югра, г. Нижневартовск, ул. Ленина, д. 17, корп.2, кв.75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/>
        <w:t xml:space="preserve">Цацин И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Цацина И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>Согласно материалам дела судебная повестка, направленная в адрес Цацина И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Цацина И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Цацина И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100246800001 об административном правонарушении от 21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ПКФ «Варт-Универсал» от 21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Цацина И.А. в совершении инкриминируемого ему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Цацин И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иректора ООО ПКФ «Варт-Универсал» Цацина Игор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